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15.12.2022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"</w:t>
      </w:r>
      <w:r>
        <w:rPr>
          <w:rFonts w:cs="Courier New" w:ascii="Verdana" w:hAnsi="Verdana"/>
          <w:b/>
          <w:color w:val="000000"/>
          <w:sz w:val="32"/>
          <w:szCs w:val="32"/>
        </w:rPr>
        <w:t>Baza SCIP</w:t>
      </w:r>
      <w:r>
        <w:rPr>
          <w:rFonts w:cs="Courier New" w:ascii="Verdana" w:hAnsi="Verdana"/>
          <w:color w:val="000000"/>
          <w:sz w:val="32"/>
          <w:szCs w:val="32"/>
        </w:rPr>
        <w:t xml:space="preserve"> – nowy obowiązek zgłaszania informacji o substancjach wzbudzających szczególnie duże obawy w wyrobach"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5 stycznia 2021 r. producenci wielu substancji chemicznych, komponentów oraz gotowych produktów mają obowiązek zgłaszania substancji wzbudzających szczególnie duże obawy, jeśli występują w wyrobach, do nowo powstałej bazy SCIP (ang. Substances of Concern In Products). Chodzi o substancje niebezpieczne zawarte w tzw. liście kandydackiej z unijnego „kodeksu o chemikaliach”, czyli z rozporządzenia REACH. Celem rejestru SCIP jest zapewnienie możliwości śledzenia takich substancji w całym łańcuchu dostaw. Oznacza to, że znajdą się w nim informacje dostarczone przez producentów substancji, producentów komponentów oraz producentów sprzętu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IP to obowiązek unijny. Rejestr SCIP został utworzony przez Europejską Agencję Chemikaliów i w swoich zasobach zawiera informacje na temat substancji SVHC w wyrobach, które przekazują podmioty. Baza ta została utworzona w związku ze zmianą przepisów dyrektywy w sprawie odpad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Do kogo kierowane jest szkolenie: podmioty produkujące i składające wyroby, importerzy, dystrybutorzy i inne podmioty wprowadzające wyroby do obrotu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a prawna i cel przekazywania informacji do bazy SCIP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to i kiedy przekazuje informacje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łączenia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 to jest wyrób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/>
      </w:pPr>
      <w:r>
        <w:rPr>
          <w:rFonts w:cs="Verdana" w:ascii="Verdana" w:hAnsi="Verdana"/>
          <w:sz w:val="18"/>
          <w:szCs w:val="18"/>
        </w:rPr>
        <w:t>Czym są substancje</w:t>
      </w:r>
      <w:r>
        <w:rPr>
          <w:rStyle w:val="Acopre"/>
          <w:rFonts w:cs="Verdana" w:ascii="Verdana" w:hAnsi="Verdana"/>
          <w:sz w:val="18"/>
          <w:szCs w:val="18"/>
        </w:rPr>
        <w:t xml:space="preserve"> wzbudzające szczególnie duże obawy </w:t>
      </w:r>
      <w:r>
        <w:rPr>
          <w:rFonts w:cs="Verdana" w:ascii="Verdana" w:hAnsi="Verdana"/>
          <w:sz w:val="18"/>
          <w:szCs w:val="18"/>
        </w:rPr>
        <w:t>(SVHC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ie informacje należy przekazać w zgłoszeniu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rzędzia do przygotowania i przesłania zgłoszeni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UCLID 6 czy IUCLID 6 Cloud?- wady i zalety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onstracja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60" w:after="60"/>
        <w:ind w:left="72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mówienie sposobu korzystania z programu IUCLID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60" w:after="60"/>
        <w:ind w:left="72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ie dokumentacji poinformowania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60" w:after="60"/>
        <w:ind w:left="72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idacja poprawności zgłoszeni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skusja</w:t>
      </w:r>
    </w:p>
    <w:p>
      <w:pPr>
        <w:pStyle w:val="NormalnyWeb2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Specjalista 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5.12.2022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9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725,70 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4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14.12.2022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12-05T14:39:00Z</dcterms:modified>
  <cp:revision>186</cp:revision>
  <dc:subject/>
  <dc:title>Prolect</dc:title>
</cp:coreProperties>
</file>